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сударственного зоологического заказника областного значения </w:t>
      </w:r>
    </w:p>
    <w:p>
      <w:pPr>
        <w:pStyle w:val="Normal"/>
        <w:spacing w:lineRule="auto" w:line="240" w:before="0" w:after="0"/>
        <w:ind w:firstLine="709"/>
        <w:jc w:val="center"/>
        <w:rPr/>
      </w:pPr>
      <w:r>
        <w:rPr>
          <w:rFonts w:cs="Times New Roman" w:ascii="Times New Roman" w:hAnsi="Times New Roman"/>
          <w:b/>
          <w:color w:val="000000"/>
          <w:sz w:val="24"/>
          <w:szCs w:val="24"/>
        </w:rPr>
        <w:t>«Поль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2"/>
        </w:numPr>
        <w:spacing w:lineRule="auto" w:line="240" w:before="0" w:after="0"/>
        <w:ind w:left="0" w:firstLine="709"/>
        <w:contextualSpacing/>
        <w:jc w:val="both"/>
        <w:rPr/>
      </w:pPr>
      <w:r>
        <w:rPr>
          <w:rFonts w:cs="Times New Roman" w:ascii="Times New Roman" w:hAnsi="Times New Roman"/>
          <w:color w:val="000000"/>
          <w:sz w:val="24"/>
          <w:szCs w:val="24"/>
          <w:u w:val="single"/>
        </w:rPr>
        <w:t>Наименование ООПТ:</w:t>
      </w:r>
      <w:r>
        <w:rPr>
          <w:rFonts w:cs="Times New Roman" w:ascii="Times New Roman" w:hAnsi="Times New Roman"/>
          <w:color w:val="000000"/>
          <w:sz w:val="24"/>
          <w:szCs w:val="24"/>
        </w:rPr>
        <w:t xml:space="preserve"> Государственный зоологический заказник областного значения «Польто».</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стонахождение:</w:t>
      </w:r>
      <w:r>
        <w:rPr>
          <w:rFonts w:cs="Times New Roman" w:ascii="Times New Roman" w:hAnsi="Times New Roman"/>
          <w:color w:val="000000"/>
          <w:sz w:val="24"/>
          <w:szCs w:val="24"/>
        </w:rPr>
        <w:t xml:space="preserve"> Томская область, Каргасокский район.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атегория ООПТ:</w:t>
      </w:r>
      <w:r>
        <w:rPr>
          <w:rFonts w:cs="Times New Roman" w:ascii="Times New Roman" w:hAnsi="Times New Roman"/>
          <w:color w:val="000000"/>
          <w:sz w:val="24"/>
          <w:szCs w:val="24"/>
        </w:rPr>
        <w:t xml:space="preserve"> </w:t>
      </w:r>
      <w:r>
        <w:rPr>
          <w:rFonts w:cs="Times New Roman" w:ascii="Times New Roman" w:hAnsi="Times New Roman"/>
          <w:sz w:val="24"/>
          <w:szCs w:val="24"/>
        </w:rPr>
        <w:t>Природный заказник.</w:t>
      </w:r>
      <w:r>
        <w:rPr>
          <w:sz w:val="24"/>
          <w:szCs w:val="24"/>
        </w:rPr>
        <w:t xml:space="preserve"> </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240" w:before="0" w:after="0"/>
        <w:ind w:left="0" w:firstLine="709"/>
        <w:contextualSpacing/>
        <w:jc w:val="both"/>
        <w:rPr/>
      </w:pPr>
      <w:r>
        <w:rPr>
          <w:rFonts w:cs="Times New Roman" w:ascii="Times New Roman" w:hAnsi="Times New Roman"/>
          <w:color w:val="000000"/>
          <w:sz w:val="24"/>
          <w:szCs w:val="24"/>
          <w:u w:val="single"/>
        </w:rPr>
        <w:t>Профиль ООПТ:</w:t>
      </w:r>
      <w:r>
        <w:rPr>
          <w:rFonts w:cs="Times New Roman" w:ascii="Times New Roman" w:hAnsi="Times New Roman"/>
          <w:color w:val="000000"/>
          <w:sz w:val="24"/>
          <w:szCs w:val="24"/>
        </w:rPr>
        <w:t xml:space="preserve"> Зоологический.</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Статус ООП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йствующ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ата создания:</w:t>
      </w:r>
      <w:r>
        <w:rPr>
          <w:rFonts w:cs="Times New Roman" w:ascii="Times New Roman" w:hAnsi="Times New Roman"/>
          <w:color w:val="000000"/>
          <w:sz w:val="24"/>
          <w:szCs w:val="24"/>
        </w:rPr>
        <w:t xml:space="preserve"> </w:t>
      </w:r>
      <w:r>
        <w:rPr>
          <w:rFonts w:cs="Times New Roman" w:ascii="Times New Roman" w:hAnsi="Times New Roman"/>
          <w:bCs/>
          <w:sz w:val="24"/>
          <w:szCs w:val="24"/>
        </w:rPr>
        <w:t>10.04.2014 г.</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щая площадь (га):</w:t>
      </w:r>
      <w:r>
        <w:rPr>
          <w:rFonts w:cs="Times New Roman" w:ascii="Times New Roman" w:hAnsi="Times New Roman"/>
          <w:color w:val="000000"/>
          <w:sz w:val="24"/>
          <w:szCs w:val="24"/>
        </w:rPr>
        <w:t xml:space="preserve"> </w:t>
      </w:r>
      <w:r>
        <w:rPr>
          <w:rFonts w:cs="Times New Roman" w:ascii="Times New Roman" w:hAnsi="Times New Roman"/>
          <w:sz w:val="24"/>
          <w:szCs w:val="24"/>
        </w:rPr>
        <w:t>149021 га.</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shd w:fill="FFFFFF" w:val="clear"/>
        </w:rPr>
        <w:t xml:space="preserve">Нормативно-правовая основа функционирования: </w:t>
      </w:r>
    </w:p>
    <w:p>
      <w:pPr>
        <w:pStyle w:val="Style1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464" w:type="dxa"/>
        <w:jc w:val="left"/>
        <w:tblInd w:w="-113" w:type="dxa"/>
        <w:tblLayout w:type="fixed"/>
        <w:tblCellMar>
          <w:top w:w="0" w:type="dxa"/>
          <w:left w:w="108" w:type="dxa"/>
          <w:bottom w:w="0" w:type="dxa"/>
          <w:right w:w="108" w:type="dxa"/>
        </w:tblCellMar>
      </w:tblPr>
      <w:tblGrid>
        <w:gridCol w:w="2235"/>
        <w:gridCol w:w="2693"/>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д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лощадь, 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ткое содержание документа (в том числе информация о категории земель, форма и условия земле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Томской области от 10.04.2014 № 13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902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профиль особо охраняемой природной территории "Государственный комплексный (ландшафтный) заказник областного значения "Польто" на профиль "Государственный зоологический заказник областного значения "Поль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Normal"/>
              <w:spacing w:lineRule="auto" w:line="240" w:before="0" w:after="0"/>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государственном зоологическом заказнике областного значения "Польто" согласно приложению N 1 к настоящему постановлению;</w:t>
            </w:r>
          </w:p>
          <w:p>
            <w:pPr>
              <w:pStyle w:val="Normal"/>
              <w:spacing w:lineRule="auto" w:line="240" w:before="0" w:after="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границы</w:t>
              </w:r>
            </w:hyperlink>
            <w:r>
              <w:rPr>
                <w:rFonts w:cs="Times New Roman" w:ascii="Times New Roman" w:hAnsi="Times New Roman"/>
                <w:sz w:val="24"/>
                <w:szCs w:val="24"/>
              </w:rPr>
              <w:t xml:space="preserve"> государственного зоологического заказника областного значения "Польто" согласно приложению N 2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у государственного зоологического заказника областного значения "Польто" согласно приложению N 3 к настоящему постановлению (не при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на территории Заказника у собственников, землевладельцев, землепользователей, арендаторов не изымаются и используются ими с соблюдением установленного для этих земельных участков особого правового режима и режима, установленного настоящим Положением.</w:t>
            </w:r>
          </w:p>
        </w:tc>
      </w:tr>
    </w:tbl>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Обоснование создания ООПТ и ее значимость: </w:t>
      </w:r>
      <w:r>
        <w:rPr>
          <w:rFonts w:cs="Times New Roman" w:ascii="Times New Roman" w:hAnsi="Times New Roman"/>
          <w:sz w:val="24"/>
          <w:szCs w:val="24"/>
        </w:rPr>
        <w:t xml:space="preserve">сохранение и восстановление численности редких и исчезающих видов животных, а также видов, ценных в хозяйственном и культурном отношении. </w:t>
      </w:r>
      <w:r>
        <w:rPr>
          <w:rFonts w:cs="Times New Roman" w:ascii="Times New Roman" w:hAnsi="Times New Roman"/>
          <w:color w:val="000000"/>
          <w:sz w:val="24"/>
          <w:szCs w:val="24"/>
        </w:rPr>
        <w:t>С</w:t>
      </w:r>
      <w:r>
        <w:rPr>
          <w:rFonts w:cs="Times New Roman" w:ascii="Times New Roman" w:hAnsi="Times New Roman"/>
          <w:color w:val="000000"/>
          <w:sz w:val="24"/>
          <w:szCs w:val="24"/>
          <w:shd w:fill="F9F9F9" w:val="clear"/>
        </w:rPr>
        <w:t>охранение на территории озёрно-речной системы Польто</w:t>
      </w:r>
      <w:r>
        <w:rPr>
          <w:rStyle w:val="Appleconvertedspace"/>
          <w:rFonts w:cs="Times New Roman" w:ascii="Times New Roman" w:hAnsi="Times New Roman"/>
          <w:color w:val="000000"/>
          <w:sz w:val="24"/>
          <w:szCs w:val="24"/>
          <w:shd w:fill="F9F9F9" w:val="clear"/>
        </w:rPr>
        <w:t> .</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писание гра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ая - от северо-западного угла квартала 643 Верхне-Тымского урочища Верхне-Тымского участкового лесничества Каргасокского лесничества вверх по течению р. Тым до восточной границы выдела 18 квартала 652 того же урочища, далее по восточным границам выделов 18, 23, 26, 25 квартала 652 того же урочища до р. Польта, далее вниз по течению р. Польта до места ее впадения в р. Тым, далее вверх по течению р. Тым до северо-восточного угла квартала 653 того же урочища (акватория р. Тым и указанного отрезка р. Польта в границы Заказника не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ая - от северо-восточного угла квартала 653 Верхне-Тымского урочища Верхне-Тымского участкового лесничества Каргасокского лесничества по восточным границам кварталов 653, 663, 678, 695, 709, 729, 749, 769, 782, 790, 792 того же урочища до юго-восточного угла квартала 792 того же уроч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 от юго-восточного угла квартала 792 Верхне-Тымского урочища Верхне-Тымского участкового лесничества Каргасокского лесничества по южной границе кварталов 792, 791 до юго-западного угла квартала 791 того же урочища, далее на север по западным границам кварталов 791, 789 до юго-восточного угла квартала 780 того же урочища, затем по южной границе кварталов 780, 779, 778, 777, 776 до юго-западного угла квартала 776 того же урочища, далее по восточной границе квартала 788 до его юго-восточного угла, далее в западном направлении по южным границам кварталов 788, 787 до юго-западного угла квартала 787, далее в северном направлении по западным границам кварталов 787, 774 того же урочища до юго-восточного угла квартала 760, а затем по южным границам кварталов 760, 759, 758, 757, 756, 755, 754 до северо-восточного угла квартала 773, далее на юг по восточной границе кварталов 773, 786, 785 того же урочища до юго-западного угла квартала 785, далее по южным границам кварталов 784, 783 до юго-западного угла квартала 783 того же уроч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 от юго-западного угла квартала 783 Верхне-Тымского урочища Верхне-Тымского участкового лесничества Каргасокского лесничества в северном направлении по западным границам кварталов 783, 770, 750, 730, 710, 680 того же урочища до пересечения с р. Черной, далее на запад по южной границе квартала 679 того же урочища до его юго-западного угла, затем в северном направлении по западным границам кварталов 679, 664, 643 до северо-западного угла квартала 643 того же уроч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населенного пункта Напас в состав Заказника не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ОРДИНАТЫ ГОСУДАРСТВЕННОГО ЗООЛОГИЧЕСКОГО</w:t>
      </w:r>
    </w:p>
    <w:p>
      <w:pPr>
        <w:pStyle w:val="Normal"/>
        <w:spacing w:lineRule="auto" w:line="240" w:before="0" w:after="0"/>
        <w:ind w:firstLine="709"/>
        <w:jc w:val="center"/>
        <w:rPr/>
      </w:pPr>
      <w:r>
        <w:rPr/>
        <w:t>ЗАКАЗНИКА ОБЛАСТНОГО ЗНАЧЕНИЯ "ПОЛЬТО"</w:t>
      </w:r>
    </w:p>
    <w:tbl>
      <w:tblPr>
        <w:tblW w:w="9458" w:type="dxa"/>
        <w:jc w:val="left"/>
        <w:tblInd w:w="-107" w:type="dxa"/>
        <w:tblLayout w:type="fixed"/>
        <w:tblCellMar>
          <w:top w:w="62" w:type="dxa"/>
          <w:left w:w="102" w:type="dxa"/>
          <w:bottom w:w="102" w:type="dxa"/>
          <w:right w:w="62" w:type="dxa"/>
        </w:tblCellMar>
      </w:tblPr>
      <w:tblGrid>
        <w:gridCol w:w="1191"/>
        <w:gridCol w:w="1166"/>
        <w:gridCol w:w="1418"/>
        <w:gridCol w:w="1275"/>
        <w:gridCol w:w="1418"/>
        <w:gridCol w:w="1417"/>
        <w:gridCol w:w="1573"/>
      </w:tblGrid>
      <w:tr>
        <w:trPr>
          <w:trHeight w:val="3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точки</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та</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w:t>
            </w:r>
          </w:p>
        </w:tc>
      </w:tr>
      <w:tr>
        <w:trPr>
          <w:trHeight w:val="4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1</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4</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НИЦЫ ЗАПОВЕДНОЙ ЗОНЫ ЗАКАЗ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ведная зона расположена в центральной части Заказника в следующих гран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ая: от места пересечения двух зимних дорог (точка 1) в квартале 670 Верхне-Тымского урочища Верхне-Тымского участкового лесничества Каргасокского лесничества по зимнику в направлении на юго-юго-восток в сторону р. Польта до пересечения с зимником в сторону пос. Напас в квартале 701 того же урочища (точка 2); далее по тому же зимнику до пересечения с р. Польта в точке 3 и далее по зимнику до точки 4 - правый борт долины р. Поль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от точки 4 вдоль борта долины р. Польта в западном направлении до точки 5 и далее по зимнику до точки пересечения с зимником (точка 6), проходящим вдоль западного берега оз. Польто 3-е на западной границе квартала 711 Верхне-Тымского урочища Верхне-Тымского участкового лесничества Каргасокского лес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от точки 6 (пересечения зимников) на западной границе квартала 711 Верхне-Тымского урочища Верхне-Тымского участкового лесничества Каргасокского лесничества в общем направлении на северо-северо-восток по зимнику до места пересечения двух зимних дорог в квартале 670 того же урочища (точк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ты заповедной зоны Заказника </w:t>
      </w:r>
    </w:p>
    <w:tbl>
      <w:tblPr>
        <w:tblW w:w="9263" w:type="dxa"/>
        <w:jc w:val="left"/>
        <w:tblInd w:w="-107" w:type="dxa"/>
        <w:tblLayout w:type="fixed"/>
        <w:tblCellMar>
          <w:top w:w="62" w:type="dxa"/>
          <w:left w:w="102" w:type="dxa"/>
          <w:bottom w:w="102" w:type="dxa"/>
          <w:right w:w="62" w:type="dxa"/>
        </w:tblCellMar>
      </w:tblPr>
      <w:tblGrid>
        <w:gridCol w:w="1134"/>
        <w:gridCol w:w="1166"/>
        <w:gridCol w:w="1418"/>
        <w:gridCol w:w="1275"/>
        <w:gridCol w:w="1418"/>
        <w:gridCol w:w="1417"/>
        <w:gridCol w:w="1435"/>
      </w:tblGrid>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точки</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гот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ирота</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НИЦ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ОНЫ ОГРАНИЧЕННОГО ПРИРОДОПОЛЬЗОВАНИЯ ЗАКАЗ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ного природопользования располагается вокруг Заповедной зоны и занимает всю оставшуюся территорию по периферии Заказ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граница зоны ограниченного природопользования Заказника совпадает с внешними границами Заказ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граница зоны ограниченного природопользования Заказника совпадает с внешней границей Заповедной зоны Заказ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ы внешней границы зоны ограниченного природопользования Заказника</w:t>
      </w:r>
    </w:p>
    <w:tbl>
      <w:tblPr>
        <w:tblW w:w="9376" w:type="dxa"/>
        <w:jc w:val="left"/>
        <w:tblInd w:w="-107" w:type="dxa"/>
        <w:tblLayout w:type="fixed"/>
        <w:tblCellMar>
          <w:top w:w="62" w:type="dxa"/>
          <w:left w:w="102" w:type="dxa"/>
          <w:bottom w:w="102" w:type="dxa"/>
          <w:right w:w="62" w:type="dxa"/>
        </w:tblCellMar>
      </w:tblPr>
      <w:tblGrid>
        <w:gridCol w:w="1247"/>
        <w:gridCol w:w="1166"/>
        <w:gridCol w:w="1418"/>
        <w:gridCol w:w="1275"/>
        <w:gridCol w:w="1418"/>
        <w:gridCol w:w="1417"/>
        <w:gridCol w:w="1435"/>
      </w:tblGrid>
      <w:tr>
        <w:trPr>
          <w:trHeight w:val="36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точки</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т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w:t>
            </w:r>
          </w:p>
        </w:tc>
      </w:tr>
      <w:tr>
        <w:trPr>
          <w:trHeight w:val="24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ы внутренней границы зоны ограниченного природопользования Заказ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63" w:type="dxa"/>
        <w:jc w:val="left"/>
        <w:tblInd w:w="-107" w:type="dxa"/>
        <w:tblLayout w:type="fixed"/>
        <w:tblCellMar>
          <w:top w:w="62" w:type="dxa"/>
          <w:left w:w="102" w:type="dxa"/>
          <w:bottom w:w="102" w:type="dxa"/>
          <w:right w:w="62" w:type="dxa"/>
        </w:tblCellMar>
      </w:tblPr>
      <w:tblGrid>
        <w:gridCol w:w="1134"/>
        <w:gridCol w:w="1166"/>
        <w:gridCol w:w="1418"/>
        <w:gridCol w:w="1275"/>
        <w:gridCol w:w="1418"/>
        <w:gridCol w:w="1417"/>
        <w:gridCol w:w="1435"/>
      </w:tblGrid>
      <w:tr>
        <w:trPr>
          <w:trHeight w:val="3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точки</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т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ирота</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r>
    </w:tbl>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20"/>
        <w:jc w:val="both"/>
        <w:rPr/>
      </w:pPr>
      <w:r>
        <w:rPr>
          <w:color w:val="000000"/>
          <w:u w:val="single"/>
        </w:rPr>
        <w:t>Растительный и животный мир:</w:t>
      </w:r>
      <w:r>
        <w:rPr>
          <w:color w:val="000000"/>
        </w:rPr>
        <w:t xml:space="preserve"> </w:t>
      </w:r>
      <w:r>
        <w:rPr/>
        <w:t>основными лесообразующими породами выступают ель и сосна сибирская. Встречаются шиповник иглистый, малина, рябина сибирская, жимолость. В поймах рек можно встретить болотницу, хвощи, лютики, красовласку и многие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фиксировано пребывание 6 видов птиц, внесенных в Красную книгу Томской области: орлан-белохвост, лебедь-кликун, серый гусь, большой кроншнеп, средний кроншнеп, большой веретенник. Также здесь возможно обитание скопы, старое гнездо которой обнаружено на юго-восточном берегу озера Польто-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В целом в районе Среднего Притымья, с учетом данных полевых обследований прошлых лет, литературных и фондовых источников, возможно обитание 28 видов редких и исчезающих птиц, из которых 18 видов достоверно отмечались в период пролета или на гнездовании. Еще 5 редких видов с разной степенью достоверности определялись разными авторами, работавшими в Притымье. Это серая цапля, стерх, кулик-сорока, удод, большой или серый сорокопут. Здесь также могут обитать малый перепелятник и хохлатый осоед и встречаться в периоды миграций чомга, краснозобая казарка, малый лебедь.</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shd w:fill="FFFFFF" w:val="clear"/>
        <w:spacing w:before="0" w:after="0"/>
        <w:ind w:left="0" w:firstLine="709"/>
        <w:jc w:val="both"/>
        <w:rPr>
          <w:b w:val="false"/>
          <w:b w:val="false"/>
          <w:color w:val="000000"/>
        </w:rPr>
      </w:pPr>
      <w:r>
        <w:rPr>
          <w:b w:val="false"/>
          <w:u w:val="single"/>
        </w:rPr>
        <w:t>Ведомственная подчиненность:</w:t>
      </w:r>
      <w:r>
        <w:rPr/>
        <w:t xml:space="preserve"> </w:t>
      </w:r>
      <w:r>
        <w:rPr>
          <w:b w:val="false"/>
          <w:color w:val="000000"/>
        </w:rPr>
        <w:t>Областное государственное бюджетное учреждение «Областное управление по охране и рациональному использованию животного мира Томской обла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73EBB830C77929D6F7E17E0F826BAC03252AA51847657BC2D9CFC3468DA81ACFB430B321E7F4400D608I9FAE" TargetMode="External"/><Relationship Id="rId3" Type="http://schemas.openxmlformats.org/officeDocument/2006/relationships/hyperlink" Target="consultantplus://offline/ref=1A373EBB830C77929D6F7E17E0F826BAC03252AA51847657BC2D9CFC3468DA81ACFB430B321E7F4400D60FI9F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13:00Z</dcterms:created>
  <dc:creator>Евгений Колупаев</dc:creator>
  <dc:description/>
  <cp:keywords/>
  <dc:language>en-US</dc:language>
  <cp:lastModifiedBy>Виктория В. Атрошенко</cp:lastModifiedBy>
  <dcterms:modified xsi:type="dcterms:W3CDTF">2016-03-28T09:52:00Z</dcterms:modified>
  <cp:revision>15</cp:revision>
  <dc:subject/>
  <dc:title/>
</cp:coreProperties>
</file>