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ОМ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9 декабря 2007 г. N 209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ГОСУДАРСТВЕННО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ООЛОГИЧЕСКОМ ЗАКАЗНИКЕ ОБЛАСТНОГО ЗНАЧ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НЕ-СОРОВСКИЙ"</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д. постановлений Администрации Томской области</w:t>
      </w:r>
    </w:p>
    <w:p>
      <w:pPr>
        <w:pStyle w:val="ConsPlusNormal"/>
        <w:jc w:val="center"/>
        <w:rPr/>
      </w:pPr>
      <w:r>
        <w:rPr>
          <w:rFonts w:cs="Times New Roman" w:ascii="Times New Roman" w:hAnsi="Times New Roman"/>
          <w:color w:val="000000"/>
          <w:sz w:val="24"/>
          <w:szCs w:val="24"/>
        </w:rPr>
        <w:t xml:space="preserve">от 25.11.2008 </w:t>
      </w:r>
      <w:hyperlink r:id="rId2">
        <w:r>
          <w:rPr>
            <w:rStyle w:val="InternetLink"/>
            <w:rFonts w:cs="Times New Roman" w:ascii="Times New Roman" w:hAnsi="Times New Roman"/>
            <w:color w:val="000000"/>
            <w:sz w:val="24"/>
            <w:szCs w:val="24"/>
          </w:rPr>
          <w:t>N 246а</w:t>
        </w:r>
      </w:hyperlink>
      <w:r>
        <w:rPr>
          <w:rFonts w:cs="Times New Roman" w:ascii="Times New Roman" w:hAnsi="Times New Roman"/>
          <w:color w:val="000000"/>
          <w:sz w:val="24"/>
          <w:szCs w:val="24"/>
        </w:rPr>
        <w:t xml:space="preserve">, от 13.11.2013 </w:t>
      </w:r>
      <w:hyperlink r:id="rId3">
        <w:r>
          <w:rPr>
            <w:rStyle w:val="InternetLink"/>
            <w:rFonts w:cs="Times New Roman" w:ascii="Times New Roman" w:hAnsi="Times New Roman"/>
            <w:color w:val="000000"/>
            <w:sz w:val="24"/>
            <w:szCs w:val="24"/>
          </w:rPr>
          <w:t>N 471а</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8.06.2015 </w:t>
      </w:r>
      <w:hyperlink r:id="rId4">
        <w:r>
          <w:rPr>
            <w:rStyle w:val="InternetLink"/>
            <w:rFonts w:cs="Times New Roman" w:ascii="Times New Roman" w:hAnsi="Times New Roman"/>
            <w:color w:val="000000"/>
            <w:sz w:val="24"/>
            <w:szCs w:val="24"/>
          </w:rPr>
          <w:t>N 231а</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 марта 1995 года N 33-ФЗ "Об особо охраняемых природных территориях",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т 12 августа 2005 года N 134-ОЗ "Об особо охраняемых природных территориях в Томской области", во исполнение </w:t>
      </w:r>
      <w:hyperlink r:id="rId7">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Администрации Томской области от 25.04.2005 N 96-ра "О государственных зоологических заказниках регионального значения" постановля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w:t>
      </w:r>
    </w:p>
    <w:p>
      <w:pPr>
        <w:pStyle w:val="ConsPlusNormal"/>
        <w:ind w:firstLine="540"/>
        <w:jc w:val="both"/>
        <w:rPr/>
      </w:pPr>
      <w:r>
        <w:rPr>
          <w:rFonts w:cs="Times New Roman" w:ascii="Times New Roman" w:hAnsi="Times New Roman"/>
          <w:color w:val="000000"/>
          <w:sz w:val="24"/>
          <w:szCs w:val="24"/>
        </w:rPr>
        <w:t xml:space="preserve">1) прилагаемое </w:t>
      </w:r>
      <w:hyperlink w:anchor="P43">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государственном зоологическом заказнике областного значения "Верхне-Соровский";</w:t>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Томской области от 18.06.2015 N 231а схема государственного зоологического заказника областного значения "Верхне-Соровский" изложена в новой редакции.</w:t>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у государственного зоологического заказника областного значения "Верхне-Соровский" согласно приложению N 1 (не приводится);</w:t>
      </w:r>
    </w:p>
    <w:p>
      <w:pPr>
        <w:pStyle w:val="ConsPlusNormal"/>
        <w:ind w:firstLine="540"/>
        <w:jc w:val="both"/>
        <w:rPr/>
      </w:pPr>
      <w:r>
        <w:rPr>
          <w:rFonts w:cs="Times New Roman" w:ascii="Times New Roman" w:hAnsi="Times New Roman"/>
          <w:color w:val="000000"/>
          <w:sz w:val="24"/>
          <w:szCs w:val="24"/>
        </w:rPr>
        <w:t xml:space="preserve">3) </w:t>
      </w:r>
      <w:hyperlink w:anchor="P137">
        <w:r>
          <w:rPr>
            <w:rStyle w:val="InternetLink"/>
            <w:rFonts w:cs="Times New Roman" w:ascii="Times New Roman" w:hAnsi="Times New Roman"/>
            <w:color w:val="000000"/>
            <w:sz w:val="24"/>
            <w:szCs w:val="24"/>
          </w:rPr>
          <w:t>границы</w:t>
        </w:r>
      </w:hyperlink>
      <w:r>
        <w:rPr>
          <w:rFonts w:cs="Times New Roman" w:ascii="Times New Roman" w:hAnsi="Times New Roman"/>
          <w:color w:val="000000"/>
          <w:sz w:val="24"/>
          <w:szCs w:val="24"/>
        </w:rPr>
        <w:t xml:space="preserve"> государственного зоологического заказника областного значения "Верхне-Соровский" согласно приложению N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решение исполнительного комитета Томского областного Совета депутатов трудящихся от 22.09.1967 N 337 "Об организации Верхне-Соровского заказника Молчановского района" следующие изм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нкте 1 слова "30 тыс. гектаров в границах по реке Кудрина с севера и северо-запада, по реке Оби с запада, по реке Анма с юга, с включением лесных кварталов NN 28 - 54" исключи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ункты 2 и 4 исключи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 Кнорра А.Ф.</w:t>
      </w:r>
    </w:p>
    <w:p>
      <w:pPr>
        <w:pStyle w:val="ConsPlusNormal"/>
        <w:jc w:val="both"/>
        <w:rPr/>
      </w:pPr>
      <w:r>
        <w:rPr>
          <w:rFonts w:cs="Times New Roman" w:ascii="Times New Roman" w:hAnsi="Times New Roman"/>
          <w:color w:val="000000"/>
          <w:sz w:val="24"/>
          <w:szCs w:val="24"/>
        </w:rPr>
        <w:t xml:space="preserve">(п. 3 в ред. </w:t>
      </w:r>
      <w:hyperlink r:id="rId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Томской области от 13.11.2013 N 471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убернато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ом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М.КРЕС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Том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12.2007 N 209а</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0" w:name="P43"/>
      <w:bookmarkEnd w:id="0"/>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ГОСУДАРСТВЕННОМ ЗООЛОГИЧЕСКОМ ЗАКАЗНИК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НАЧЕНИЯ "ВЕРХНЕ-СОРОВСКИЙ"</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д. </w:t>
      </w:r>
      <w:hyperlink r:id="rId10">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Том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6.2015 N 231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ее Положение разработано в соответствии с </w:t>
      </w:r>
      <w:hyperlink r:id="rId11">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Лес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от 14 марта 1995 года </w:t>
      </w:r>
      <w:hyperlink r:id="rId13">
        <w:r>
          <w:rPr>
            <w:rStyle w:val="InternetLink"/>
            <w:rFonts w:cs="Times New Roman" w:ascii="Times New Roman" w:hAnsi="Times New Roman"/>
            <w:color w:val="000000"/>
            <w:sz w:val="24"/>
            <w:szCs w:val="24"/>
          </w:rPr>
          <w:t>N 33-ФЗ</w:t>
        </w:r>
      </w:hyperlink>
      <w:r>
        <w:rPr>
          <w:rFonts w:cs="Times New Roman" w:ascii="Times New Roman" w:hAnsi="Times New Roman"/>
          <w:color w:val="000000"/>
          <w:sz w:val="24"/>
          <w:szCs w:val="24"/>
        </w:rPr>
        <w:t xml:space="preserve"> "Об особо охраняемых природных территориях", от 10 января 2002 года </w:t>
      </w:r>
      <w:hyperlink r:id="rId14">
        <w:r>
          <w:rPr>
            <w:rStyle w:val="InternetLink"/>
            <w:rFonts w:cs="Times New Roman" w:ascii="Times New Roman" w:hAnsi="Times New Roman"/>
            <w:color w:val="000000"/>
            <w:sz w:val="24"/>
            <w:szCs w:val="24"/>
          </w:rPr>
          <w:t>N 7-ФЗ</w:t>
        </w:r>
      </w:hyperlink>
      <w:r>
        <w:rPr>
          <w:rFonts w:cs="Times New Roman" w:ascii="Times New Roman" w:hAnsi="Times New Roman"/>
          <w:color w:val="000000"/>
          <w:sz w:val="24"/>
          <w:szCs w:val="24"/>
        </w:rPr>
        <w:t xml:space="preserve"> "Об охране окружающей среды", от 24 апреля 1995 года </w:t>
      </w:r>
      <w:hyperlink r:id="rId15">
        <w:r>
          <w:rPr>
            <w:rStyle w:val="InternetLink"/>
            <w:rFonts w:cs="Times New Roman" w:ascii="Times New Roman" w:hAnsi="Times New Roman"/>
            <w:color w:val="000000"/>
            <w:sz w:val="24"/>
            <w:szCs w:val="24"/>
          </w:rPr>
          <w:t>N 52-ФЗ</w:t>
        </w:r>
      </w:hyperlink>
      <w:r>
        <w:rPr>
          <w:rFonts w:cs="Times New Roman" w:ascii="Times New Roman" w:hAnsi="Times New Roman"/>
          <w:color w:val="000000"/>
          <w:sz w:val="24"/>
          <w:szCs w:val="24"/>
        </w:rPr>
        <w:t xml:space="preserve"> "О животном мире", от 24 июля 2009 года </w:t>
      </w:r>
      <w:hyperlink r:id="rId16">
        <w:r>
          <w:rPr>
            <w:rStyle w:val="InternetLink"/>
            <w:rFonts w:cs="Times New Roman" w:ascii="Times New Roman" w:hAnsi="Times New Roman"/>
            <w:color w:val="000000"/>
            <w:sz w:val="24"/>
            <w:szCs w:val="24"/>
          </w:rPr>
          <w:t>N 209-ФЗ</w:t>
        </w:r>
      </w:hyperlink>
      <w:r>
        <w:rPr>
          <w:rFonts w:cs="Times New Roman" w:ascii="Times New Roman" w:hAnsi="Times New Roman"/>
          <w:color w:val="000000"/>
          <w:sz w:val="24"/>
          <w:szCs w:val="24"/>
        </w:rPr>
        <w:t xml:space="preserve"> "Об охоте и о сохранении охотничьих ресурсов и о внесении изменений в отдельные законодательные акты Российской Федерации", </w:t>
      </w:r>
      <w:hyperlink r:id="rId1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природных ресурсов Российской Федерации от 16.07.2007 N 181 "Об утверждении Особенностей использования, охраны, защиты, воспроизводства лесов, расположенных на особо охраняемых природных территориях",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т 12 августа 2005 года N 134-ОЗ "Об особо охраняемых природных территориях в Том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й заказник "Верхне-Соровский" (далее - Заказник) объявлен заказником областного значения, а территория, занятая им, - особо охраняемой природной территорией областного значения. Заказник расположен в административных границах Молчановского района. Площадь Заказника составляет 20195 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филь Заказника - зоологическ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ое управление и государственный контроль за деятельностью Заказника осуществляет орган исполнительной власти Томской области, осуществляющий государственное управление, охрану и использование государственных зоологических заказников областного значения, положениями о которых предусмотрена охрана и воспроизводство объектов животного мира (за исключением водных биологических ресурсов) и среды их обитания, - Управление охотничьего хозяйства Том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ей Заказника является областное государственное бюджетное учреждение "Областное управление по охране и рациональному использованию животного мира", которое обеспечивает функционирование и охрану Заказ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ъявление территории Заказника особо охраняемой природной территорией областного значения не влечет за собой изъятие занимаемых им земельных участков у собственников, владельцев и пользователей эти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ный режим особой охраны территории Заказника обязателен для исполнения всеми без исключения юридическими и физическими лицами, производящими любой вид хозяйственной и иной деятельности на территории Заказ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 территории Заказника запрещается или ограничивается любая деятельность, если она противоречит цели и задачам Заказника или может причинить вред природным комплексам и компонен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ерритория Заказника в обязательном порядке учитывается при разработке территориальных комплексных схем, схем землеустройства и районной планиро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режима особой охраны территории Заказника осуществляется в пределах средств, предусмотренных законом Томской области об областном бюджете на очередной финансовый год и плановый период на финансирование расходов по охране окружающей среды, и других не запрещенных законодательством источ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Ь, ЗАДАЧИ И РЕЖИМ ОСОБОЙ ОХРАНЫ ТЕРРИТОРИИ ЗАКАЗН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Целью образования Заказника является сохранение и восстановление биологического разнообразия, а также природных экосистем во всем их разнообраз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чами Заказника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сохранения и воспроизводства редких и исчезающих видов растений и животных, а также воспроизводства объектов животного мира, отнесенных к объектам ох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природных комплексов и естественных природных сукцесс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хранение биологического разнообраз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светительская деятельность среди населения для информирования о функционировании Заказ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осуществлением разрешенной хозяйственной деятельности и использованием природных ресурсов на территории Заказ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территории Заказника запрещ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ашка земель, за исключением распашки угодий на землях сельскохозяйственного назначения, а также для проведения мероприятий по охране, защите и воспроизводству лесов, биотехнических мероприятий, лес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рубок, кроме рубок ухода и санитарно-оздоровительных мероприятий, рубок для создания и эксплуатации объектов лесной инфраструктуры в целях охраны и защиты лесов в порядке, установленном действующим законодательством; сплошные рубки лесных насаждений проводятся в тех случаях, когда выборочные рубки не могут обеспечить сохранение жизнеспособности лесных насаждений и выполнение ими полезн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работка древесины и иных лесны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готовка жив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готовка пищевых лесных ресурсов, сбор лекарственных растений, заготовка и сбор недревесных лесных ресурсов, кроме осуществляемых для собствен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гидромелиоративных работ, а также работ по изменению или обустройству природных водотоков, нарушающих их естественное происхож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рекреационной деятельности, в том числе размещение на территории Заказника баз отдыха, туристических лагерей, бивуаков, остановочных площадок, стоянок авто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ение работ по геологическому изучению недр, разработка месторождений полезных ископаем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зрывные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авиационно-химические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ельскохозяйственные палы и выжигание расти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менение токсичных химических препаратов для охраны и защиты л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азмещение мест складирования, захоронения, уничтожения токсичных химических веществ и тары из-под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охоты и видов деятельности в сфере охотничьего хозя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бывание животных, не отнесенных к объектам ох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омысловое рыболов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закрепление водоемов и их участков за юридическими лицами и гражданами для промышленного рыболовства и рыбоводства, для организации спортивного, любительского рыболовства и культурных рыбных хозяй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беспривязное нахождение соба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строительство зданий и сооружений, в том числе временных, за исключением строительства в целях осуществления деятельности Заказ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троительство и эксплуатация искусственных водных объектов, а также гидротехнических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троительство линей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нарушение местообитаний редких и находящихся под угрозой исчезновения видов растений и живот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орение и разрушение нор, гнезд, хаток диких животных, сбор я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нарушение почвенно-растительного покр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лесных плантаций и их эксплуат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ыращивание лесных плодовых, ягодных, декоративных, лекарственных раст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выращивание посадочного материала лесных растений (саженцев, сеян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захламление мусором, отходами лесозаготовок, отходами производства и потребления, устройство скотомогильников, сооружение полигонов захоронения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движение моторизованных транспортных средств в период с момента вскрытия льда на водоемах в границах Заказника по 1 августа, за исключением проезда для осуществления деятельности Заказника, проведения противопожарного обустройства лесов, проведения мониторинга пожарной опасности в лесах и лесных пожаров, тушения лесных пожаров, а также для выполнения служебных обязанностей служащими органов государственной власти и органов местного самоуправления муниципальных образований Том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егулирование численности отдельных видов животных на территории Заказника, выбраковочный и выборочный отстрел, а также проведение вынужденного отстрела осуществляются Администрацией Заказника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хождение на территории Заказника с орудиями охоты и (или) продукцией охоты, собаками охотничьих пород приравнивается к осуществлению охоты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оставление на территории Заказника садовых, огородных и дачных земельных участков, а также земельных участков под новое строительство запреще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На территории Заказника разрешается в установленном законодательств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ботанических, зоологических и палеонтологических колле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дъездных путей для выполнения мероприятий по охране, защите и воспроизводству л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аучно-исследовательск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ивопожарные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юбительское и спортивное рыболов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бывание граждан на территории Заказника может быть ограничено в целях обеспе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жарной и санитарной безопасности в лес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езопасности граждан при выполнении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Границы территории Заказника обозначаются на местности предупредительными и информационными знак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НАРУШЕНИЕ РЕЖИМ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ОЙ ОХРАНЫ ТЕРРИТОРИИ ЗАКАЗН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Меры по пресечению нарушений действующего законодательства на территории Заказника осуществляются Управлением охотничьего хозяйства Томской области, Департаментом лесного хозяйства Томской области, Администрацией Заказника, а также иными органами государственной власти в пределах установленных действующим законодательством полномоч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изические и юридические лица обязаны соблюдать режим особой охраны территории Заказника и несут за его нарушение ответственность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Том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12.2007 N 209а</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1" w:name="P137"/>
      <w:bookmarkEnd w:id="1"/>
      <w:r>
        <w:rPr>
          <w:rFonts w:cs="Times New Roman" w:ascii="Times New Roman" w:hAnsi="Times New Roman"/>
          <w:color w:val="000000"/>
          <w:sz w:val="24"/>
          <w:szCs w:val="24"/>
        </w:rPr>
        <w:t>ГРАНИЦ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ЗООЛОГИЧЕСКОГО ЗАКАЗНИК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НАЧЕНИЯ "ВЕРХНЕ-СОРОВСКИЙ"</w:t>
      </w:r>
    </w:p>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д. </w:t>
      </w:r>
      <w:hyperlink r:id="rId19">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Том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6.2015 N 231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верная - от пересечения дороги на оз. Кузулдай с истоком р. Анга и далее по дороге до р. Кудрина, затем по левому берегу р. Кудрина (река в заказник не входит) до северного берега оз. Теульто (включая оз. Теульто), далее на восток до восточной границы квартала 61 Молчановского урочища Молчановского участкового лесничества Молчановского леснич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чная - по восточной границе квартала 61 Молчановского урочища Молчановского участкового лесничества Молчановского лесничества на юг и далее по восточным границам кварталов 71, 78, 85, далее по южной границе квартала 85, далее по восточной границе квартала 89 Молчановского урочища Молчановского участкового лесничества Молчановского лесничества до р. Б. Соровск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жная - по правому берегу р. Б. Соровская (река в заказник не входит) от пересечения ее с восточной границей квартала 89 Молчановского урочища Молчановского участкового лесничества Молчановского лесничества до устья р. Кым, далее по левому берегу р. Кым (река в заказник не входит) до границы с Кривошеинским районом, далее по границе с Кривошеинским районом до р. Богонос, затем по правому берегу р. Богонос (река в заказник не входит) до впадения ее в р. Верхняя Ан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ная - от устья р. Богонос по левому берегу р. Верхняя Анма (река в заказник не входит) вверх по течению до впадения в нее р. Анга, далее по левому берегу р. Анга (река в заказник не входит) вверх по течению до ее истока и пересечения с дорогой на оз. Кузулда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8" w:type="dxa"/>
        <w:tblLayout w:type="fixed"/>
        <w:tblCellMar>
          <w:top w:w="102" w:type="dxa"/>
          <w:left w:w="62" w:type="dxa"/>
          <w:bottom w:w="102" w:type="dxa"/>
          <w:right w:w="62" w:type="dxa"/>
        </w:tblCellMar>
      </w:tblPr>
      <w:tblGrid>
        <w:gridCol w:w="1020"/>
        <w:gridCol w:w="1361"/>
        <w:gridCol w:w="1304"/>
        <w:gridCol w:w="1474"/>
        <w:gridCol w:w="1474"/>
        <w:gridCol w:w="1361"/>
        <w:gridCol w:w="158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чки</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гота</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7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1906" w:h="16838"/>
      <w:pgMar w:left="850"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C6E25FC383D329D4898AD8005C3E1397840C2A5C7EF94B2185FC38F6686730918C68ACF6CAD0174185Az4X4F" TargetMode="External"/><Relationship Id="rId3" Type="http://schemas.openxmlformats.org/officeDocument/2006/relationships/hyperlink" Target="consultantplus://offline/ref=858C6E25FC383D329D4898AD8005C3E1397840C2A1C7EB92BC185FC38F6686730918C68ACF6CAD0174185Az4X4F" TargetMode="External"/><Relationship Id="rId4" Type="http://schemas.openxmlformats.org/officeDocument/2006/relationships/hyperlink" Target="consultantplus://offline/ref=858C6E25FC383D329D4898AD8005C3E1397840C2AECAE09AB6185FC38F6686730918C68ACF6CAD0174185Az4X4F" TargetMode="External"/><Relationship Id="rId5" Type="http://schemas.openxmlformats.org/officeDocument/2006/relationships/hyperlink" Target="consultantplus://offline/ref=858C6E25FC383D329D4898BB83699DE5397B1DCDA3C3E3C5E847049ED86F8C244E579FC88B61AE01z7XCF" TargetMode="External"/><Relationship Id="rId6" Type="http://schemas.openxmlformats.org/officeDocument/2006/relationships/hyperlink" Target="consultantplus://offline/ref=858C6E25FC383D329D4898AD8005C3E1397840C2AFC3E890B5185FC38F6686730918C68ACF6CAD0174195Ez4X0F" TargetMode="External"/><Relationship Id="rId7" Type="http://schemas.openxmlformats.org/officeDocument/2006/relationships/hyperlink" Target="consultantplus://offline/ref=858C6E25FC383D329D4898AD8005C3E1397840C2A7C6E892B1185FC38F6686730918C68ACF6CAD0174185Bz4X7F" TargetMode="External"/><Relationship Id="rId8" Type="http://schemas.openxmlformats.org/officeDocument/2006/relationships/hyperlink" Target="consultantplus://offline/ref=858C6E25FC383D329D4898AD8005C3E1397840C2AECAE09AB6185FC38F6686730918C68ACF6CAD0174185Az4X6F" TargetMode="External"/><Relationship Id="rId9" Type="http://schemas.openxmlformats.org/officeDocument/2006/relationships/hyperlink" Target="consultantplus://offline/ref=858C6E25FC383D329D4898AD8005C3E1397840C2A1C7EB92BC185FC38F6686730918C68ACF6CAD0174185Az4X7F" TargetMode="External"/><Relationship Id="rId10" Type="http://schemas.openxmlformats.org/officeDocument/2006/relationships/hyperlink" Target="consultantplus://offline/ref=858C6E25FC383D329D4898AD8005C3E1397840C2AECAE09AB6185FC38F6686730918C68ACF6CAD0174185Az4X7F" TargetMode="External"/><Relationship Id="rId11" Type="http://schemas.openxmlformats.org/officeDocument/2006/relationships/hyperlink" Target="consultantplus://offline/ref=858C6E25FC383D329D4898BB83699DE53A7B19CAAD95B4C7B9120Az9XBF" TargetMode="External"/><Relationship Id="rId12" Type="http://schemas.openxmlformats.org/officeDocument/2006/relationships/hyperlink" Target="consultantplus://offline/ref=858C6E25FC383D329D4898BB83699DE5397B1DCFAEC4E3C5E847049ED8z6XFF" TargetMode="External"/><Relationship Id="rId13" Type="http://schemas.openxmlformats.org/officeDocument/2006/relationships/hyperlink" Target="consultantplus://offline/ref=858C6E25FC383D329D4898BB83699DE5397B1DCDA3C3E3C5E847049ED8z6XFF" TargetMode="External"/><Relationship Id="rId14" Type="http://schemas.openxmlformats.org/officeDocument/2006/relationships/hyperlink" Target="consultantplus://offline/ref=858C6E25FC383D329D4898BB83699DE5397B1DCCA2C2E3C5E847049ED8z6XFF" TargetMode="External"/><Relationship Id="rId15" Type="http://schemas.openxmlformats.org/officeDocument/2006/relationships/hyperlink" Target="consultantplus://offline/ref=858C6E25FC383D329D4898BB83699DE5397B1CC7AEC4E3C5E847049ED8z6XFF" TargetMode="External"/><Relationship Id="rId16" Type="http://schemas.openxmlformats.org/officeDocument/2006/relationships/hyperlink" Target="consultantplus://offline/ref=858C6E25FC383D329D4898BB83699DE5397516CEA2C1E3C5E847049ED8z6XFF" TargetMode="External"/><Relationship Id="rId17" Type="http://schemas.openxmlformats.org/officeDocument/2006/relationships/hyperlink" Target="consultantplus://offline/ref=858C6E25FC383D329D4886A096699DE53F7617CCA5C8BECFE01E089CzDXFF" TargetMode="External"/><Relationship Id="rId18" Type="http://schemas.openxmlformats.org/officeDocument/2006/relationships/hyperlink" Target="consultantplus://offline/ref=858C6E25FC383D329D4898AD8005C3E1397840C2AEC3EA96B7185FC38F668673z0X9F" TargetMode="External"/><Relationship Id="rId19" Type="http://schemas.openxmlformats.org/officeDocument/2006/relationships/hyperlink" Target="consultantplus://offline/ref=858C6E25FC383D329D4898AD8005C3E1397840C2AECAE09AB6185FC38F6686730918C68ACF6CAD0174185Az4X9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3:00Z</dcterms:created>
  <dc:creator>Евгений Колупаев</dc:creator>
  <dc:description/>
  <cp:keywords/>
  <dc:language>en-US</dc:language>
  <cp:lastModifiedBy>Евгений Колупаев</cp:lastModifiedBy>
  <dcterms:modified xsi:type="dcterms:W3CDTF">2016-02-08T06:13:00Z</dcterms:modified>
  <cp:revision>3</cp:revision>
  <dc:subject/>
  <dc:title/>
</cp:coreProperties>
</file>