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 w:before="0" w:after="0"/>
        <w:ind w:hanging="0"/>
        <w:rPr>
          <w:szCs w:val="28"/>
        </w:rPr>
      </w:pPr>
      <w:r>
        <w:rPr>
          <w:szCs w:val="28"/>
        </w:rPr>
        <w:t>ОБЛАСТНОЕ ГОСУДАРСТВЕННОЕ БЮДЖЕТНОЕ УЧРЕЖДЕНИЕ «оБЛАСТНОЕ УПРАВЛЕНИЕ ПО ОХРАНЕ РАЦИОНАЛЬНОМУ ИСПОЛЬЗОВАНИЮ ЖИВОТНОГО МИРА ТОМСКОЙ ОБЛАСТИ»</w:t>
      </w:r>
    </w:p>
    <w:p>
      <w:pPr>
        <w:pStyle w:val="Header"/>
        <w:pBdr>
          <w:bottom w:val="thickThinSmallGap" w:sz="12" w:space="1" w:color="000000"/>
        </w:pBdr>
        <w:spacing w:lineRule="exact" w:line="36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ГБУ «ОБЛОХОТУПРАВЛЕНИЕ»</w:t>
      </w:r>
    </w:p>
    <w:p>
      <w:pPr>
        <w:pStyle w:val="Header"/>
        <w:spacing w:lineRule="exact" w:line="36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spacing w:before="240" w:after="0"/>
        <w:ind w:hanging="0"/>
        <w:rPr>
          <w:spacing w:val="20"/>
        </w:rPr>
      </w:pPr>
      <w:r>
        <w:rPr>
          <w:spacing w:val="20"/>
        </w:rPr>
        <w:t>распоряжение</w:t>
      </w:r>
    </w:p>
    <w:p>
      <w:pPr>
        <w:pStyle w:val="21"/>
        <w:tabs>
          <w:tab w:val="clear" w:pos="708"/>
          <w:tab w:val="left" w:pos="3544" w:leader="none"/>
        </w:tabs>
        <w:spacing w:before="0" w:after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tabs>
          <w:tab w:val="clear" w:pos="708"/>
          <w:tab w:val="left" w:pos="354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учета численности бурого медведя и барсу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szCs w:val="26"/>
        </w:rPr>
      </w:pPr>
      <w:r>
        <w:rPr>
          <w:szCs w:val="26"/>
        </w:rPr>
        <w:t xml:space="preserve">В целях определения численности охотничьих ресурсов на территории Томской области, в соответствии со ст. 6 Федерального Закона от 24 апреля 1995 №52-ФЗ «О животном мире», ст. 36 Федерального Закона от 24 июля 2009 № 209-ФЗ «Об охоте и о сохранении охотничьих ресурсов и о внесении изменений в отдельные законодательные акты Российской Федерации»,  ст. 23 Закона Томской области от 13 августа 2010  № 155-ОЗ «Об охоте и сохранении охотничьих ресурсов в Томской области», постановлением Губернатора Томской области от 18 августа 2015  № 84  «Об утверждении Положения о Департаменте охотничьего и рыбного хозяйства Томской области», Уставом Областного государственного бюджетного учреждения  «Областное управление по охране и рациональному использованию животного мира Томской области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о взаимодействии со специалистами территориальных отделов комитета охраны животного мира, регулирования и использования охотничьих ресурсов Департамента охотничьего и рыбного хозяйства Томской области (далее-комитет охоты) провести на территории государственных зоологических заказников Томской области учет численности бурого медведя и барсука (далее-учетные работы) в период с 22 апреля по 24 июня 2019 года в соответствии с Порядком ведения государственного учета, государственного кадастра и государственного мониторинга объектов животного мира, утвержденным приказом Министерства природных ресурсов и экологии Российской федерации от 22 декабря 2011 года № 963 «Об утверждении Порядка ведения государственного учета, государственного кадастра и государственного мониторинга объектов животного ми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рганизовать и провести учетные работы по учету численности бурого медведя в соответствии с Методическими указаниями по определению численности бурого медведя (Госохотучет РСФСР, Москва, 1990 г.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т численности барсука провести в соответствии с Методическими указаниями по учету численности барсука в Томской области, утвержденными Департаментом природных ресурсов и охраны окружающей среды Томской области 27 апреля 2007 год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хватить сплошным учетом не менее 10% площади территории среды обитания бурого медведя и барсу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Заложить учетные маршруты на территории государственных зоологических заказников Томской  области в строгом соответствии с требованиями названных методических указаний в количестве не менее указанных в приложении № 1 к распоря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В срок до 24.06.19 года предоставить специалистам территориальных отделов комитета охоты, материалы учетных рабо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В срок до 30.06.19 года предоставить в отдел охраны заказников копии материалов учетных работ по медвед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рок до 05.07.19 года предоставить в отдел охраны заказников копии материалов учетных работ по барсу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 Назначить ответственными лицам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 проведение учетных работ в государственных зоологических заказниках Томской области-специалистов отдела охраны заказников имеющие закрепленные территор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 обработку предоставленных материалов учетных работ и подготовку сводного отчета-ведущего охотоведа отдела охраны заказников Ю.С. Громов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 организацию проведения учетных работ на территории государственных зоологических заказников Томской области-начальника отдела охраны заказников М.В. Балашо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ab/>
        <w:t>Гитлиц Г.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 Балашов М.В.</w:t>
      </w:r>
    </w:p>
    <w:p>
      <w:pPr>
        <w:pStyle w:val="Normal"/>
        <w:rPr/>
      </w:pPr>
      <w:r>
        <w:rPr/>
        <w:t>Громова Ю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от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50"/>
        <w:gridCol w:w="1701"/>
        <w:gridCol w:w="1560"/>
        <w:gridCol w:w="1984"/>
        <w:gridCol w:w="184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вание за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ь территории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комендуемое количество учетных маршрутов (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количество учетных маршрутов (площад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си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ло-Юкс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ыр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нгу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ргасо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ла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ргасо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ь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9,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ивоше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ш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лч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рхне-Со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лч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рег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гуль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чка-Ю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,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ко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ег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л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лта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рхнек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еть-Ка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6,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жевников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мский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м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0,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b/>
      <w:caps/>
      <w:sz w:val="2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57:00Z</dcterms:created>
  <dc:creator>*</dc:creator>
  <dc:description/>
  <cp:keywords/>
  <dc:language>en-US</dc:language>
  <cp:lastModifiedBy>murzahanov</cp:lastModifiedBy>
  <cp:lastPrinted>2019-04-12T08:34:00Z</cp:lastPrinted>
  <dcterms:modified xsi:type="dcterms:W3CDTF">2019-04-12T01:36:00Z</dcterms:modified>
  <cp:revision>63</cp:revision>
  <dc:subject/>
  <dc:title>Унифицированная форма № Т-6</dc:title>
</cp:coreProperties>
</file>