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ядок исчисления ущерба от незаконной охоты для привлечения к уголовной ответственност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Томская межрайонная природоохранная прокуратура разъясняет, что одним из наиболее распространённых экологических преступлений, ежегодно регистрируемых в Российской Федерации, является незаконная охота, ответственность за которую установлена статьёй 258 Уголовного кодекса Российской Федерации.</w:t>
      </w:r>
    </w:p>
    <w:p>
      <w:pPr>
        <w:pStyle w:val="Normal"/>
        <w:autoSpaceDE w:val="false"/>
        <w:ind w:firstLine="709"/>
        <w:jc w:val="both"/>
        <w:rPr/>
      </w:pPr>
      <w:r>
        <w:rPr>
          <w:sz w:val="28"/>
          <w:szCs w:val="28"/>
        </w:rPr>
        <w:t>Часть первая (пункт «а») статьи 258 Уголовного кодекса Российской Федерации предусматривает уголовную ответственность за незаконную охоту, причинившую крупный ущерб, а часть вторая – особо крупный ущерб.</w:t>
      </w:r>
    </w:p>
    <w:p>
      <w:pPr>
        <w:pStyle w:val="Normal"/>
        <w:autoSpaceDE w:val="false"/>
        <w:ind w:firstLine="709"/>
        <w:jc w:val="both"/>
        <w:rPr>
          <w:sz w:val="28"/>
          <w:szCs w:val="28"/>
        </w:rPr>
      </w:pPr>
      <w:r>
        <w:rPr>
          <w:sz w:val="28"/>
          <w:szCs w:val="28"/>
        </w:rPr>
        <w:t>В примечании к названной статье указано, что крупным ущербом признается ущерб, исчисленный по утверждённым Правительством Российской Федерации таксам и методике, превышающий сорок тысяч рублей, особо крупным – сто двадцать тысяч рублей.</w:t>
      </w:r>
      <w:r>
        <w:rPr>
          <w:b/>
          <w:sz w:val="28"/>
          <w:szCs w:val="28"/>
        </w:rPr>
        <w:t xml:space="preserve"> </w:t>
      </w:r>
      <w:r>
        <w:rPr>
          <w:sz w:val="28"/>
          <w:szCs w:val="28"/>
        </w:rPr>
        <w:t xml:space="preserve"> </w:t>
      </w:r>
    </w:p>
    <w:p>
      <w:pPr>
        <w:pStyle w:val="Normal"/>
        <w:autoSpaceDE w:val="false"/>
        <w:ind w:firstLine="709"/>
        <w:jc w:val="both"/>
        <w:rPr>
          <w:sz w:val="28"/>
          <w:szCs w:val="28"/>
        </w:rPr>
      </w:pPr>
      <w:r>
        <w:rPr>
          <w:sz w:val="28"/>
          <w:szCs w:val="28"/>
        </w:rPr>
        <w:t>При исчислении ущерба учитываются вид и количество добытых охотничьих ресурсов. При этом Пленум Верховного Суда Российской Федерации в пункте  9 Постановления от 18.10.2012 № 21 «О применении судами законодательства об ответственности за нарушения в области охраны окружающей среды и природопользования» разъяснил, что причинённый незаконной охотой ущерб относится к крупному исходя не только из количества и стоимости добытых, повреждённых и уничтоженных животных, но и с учётом иных обстоятельств содеянного, в частности экологической ценности, значимости для конкретного места обитания, численности популяции этих животных.</w:t>
      </w:r>
    </w:p>
    <w:p>
      <w:pPr>
        <w:pStyle w:val="Normal"/>
        <w:autoSpaceDE w:val="false"/>
        <w:ind w:firstLine="709"/>
        <w:jc w:val="both"/>
        <w:rPr>
          <w:sz w:val="28"/>
          <w:szCs w:val="28"/>
        </w:rPr>
      </w:pPr>
      <w:r>
        <w:rPr>
          <w:sz w:val="28"/>
          <w:szCs w:val="28"/>
        </w:rPr>
        <w:t xml:space="preserve">В настоящее время таксы и методика исчисления ущерба утверждены Постановлением Правительства Российской Федерации от 10.06.2019 № 750, которым закреплены определённые виды охотничьих ресурсов и такса за их незаконную добычу (за одну особь). </w:t>
      </w:r>
    </w:p>
    <w:p>
      <w:pPr>
        <w:pStyle w:val="Normal"/>
        <w:autoSpaceDE w:val="false"/>
        <w:ind w:firstLine="709"/>
        <w:jc w:val="both"/>
        <w:rPr>
          <w:sz w:val="28"/>
          <w:szCs w:val="28"/>
        </w:rPr>
      </w:pPr>
      <w:r>
        <w:rPr>
          <w:sz w:val="28"/>
          <w:szCs w:val="28"/>
        </w:rPr>
        <w:t xml:space="preserve">К примеру, самым «дорогостоящим» диким животным оказался гибрид зубра с бизоном, ущерб от его незаконной добычи составляет 180 тысяч рублей, а из животных, распространённых на территории Томской области: лось – 80 тысяч рублей, медведь – 60 тысяч рублей, глухарь – 6 тысяч рублей. Всего в постановлении указано 80 наименований животных и птиц. </w:t>
      </w:r>
    </w:p>
    <w:p>
      <w:pPr>
        <w:pStyle w:val="Style17"/>
        <w:shd w:fill="FFFFFF" w:val="clear"/>
        <w:spacing w:before="0" w:after="0"/>
        <w:ind w:firstLine="709"/>
        <w:jc w:val="both"/>
        <w:rPr/>
      </w:pPr>
      <w:r>
        <w:rPr>
          <w:sz w:val="28"/>
          <w:szCs w:val="28"/>
        </w:rPr>
        <w:t>За незаконную охоту с причинением крупного ущерба предусмотрена уголовная ответственность в виде штрафа в размере до пятисот тысяч рублей или в размере заработной платы или иного дохода осуждённого за период до двух лет, либо исправительных работ на срок до двух лет, либо лишение свободы на срок до двух лет.</w:t>
      </w:r>
    </w:p>
    <w:p>
      <w:pPr>
        <w:pStyle w:val="Style17"/>
        <w:shd w:fill="FFFFFF" w:val="clear"/>
        <w:spacing w:before="0" w:after="0"/>
        <w:ind w:firstLine="709"/>
        <w:jc w:val="both"/>
        <w:rPr/>
      </w:pPr>
      <w:r>
        <w:rPr>
          <w:sz w:val="28"/>
          <w:szCs w:val="28"/>
        </w:rPr>
        <w:t>Более строгое наказание установлено за незаконную охоту, причинившую особо крупный ущерб,- штраф в размере от пятисот тысяч до одного миллиона рублей или в размере заработной платы или иного дохода осуждённого за период от трех до пяти лет либо лишение свободы на срок от трех до пяти лет с лишением права занимать определённые должности или заниматься определённой деятельностью на срок до трёх лет или без такового.</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pPr>
      <w:r>
        <w:rPr>
          <w:sz w:val="28"/>
          <w:szCs w:val="28"/>
        </w:rPr>
        <w:t>Необходимо отметить, что привлечение к уголовной ответственности не освобождает виновное лицо от обязанности компенсировать причинённый вред. Исчисление суммы причинённого охотничьим ресурсам вреда для этой цели осуществляется на основании Методики исчисления размера вреда, причинённого охотничьим ресурсам, утверждённой приказом Минприроды России от 08.12.2011 № 948. Указанная методика применяется для оценки вреда от незаконной добычи и уничтожения по неосторожности охотничьих ресурсов, а также вреда, причинённого нарушением или уничтожением среды обитания охотничьих ресурсов, а также локального разрушения (уничтожения) обитаемых либо регулярно используемых охотничьими ресурсами в жизнедеятельности и для воспроизводства (размножения) нор, дупел деревьев, токов.</w:t>
      </w:r>
    </w:p>
    <w:p>
      <w:pPr>
        <w:pStyle w:val="Style17"/>
        <w:shd w:fill="FFFFFF" w:val="clear"/>
        <w:spacing w:before="0" w:after="0"/>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39:00Z</dcterms:created>
  <dc:creator>UserS</dc:creator>
  <dc:description/>
  <cp:keywords/>
  <dc:language>en-US</dc:language>
  <cp:lastModifiedBy>Даниленко М.А.</cp:lastModifiedBy>
  <dcterms:modified xsi:type="dcterms:W3CDTF">2020-04-17T06:18:00Z</dcterms:modified>
  <cp:revision>12</cp:revision>
  <dc:subject/>
  <dc:title/>
</cp:coreProperties>
</file>